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SWK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……………….. 2023 r. w Krakowie, pomiędzy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Szpitalem”</w:t>
      </w:r>
      <w:r>
        <w:rPr>
          <w:rFonts w:cs="Arial" w:ascii="Arial" w:hAnsi="Arial"/>
          <w:sz w:val="22"/>
          <w:szCs w:val="22"/>
        </w:rPr>
        <w:t>, lub  Dyrektorem Szpital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nem/nią  ……………………,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ieszkałym/łą……………………………………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ącym/ą indywidualną praktykę lekarską pod nazwą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( nazwa działalności i adres)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…………… Izbę Lekarską w …………... pod nr …………………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.., 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</w:t>
        <w:br/>
        <w:t>NIP: ……………………, REGON: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ą w dalszej części umowy </w:t>
      </w:r>
      <w:r>
        <w:rPr>
          <w:rFonts w:cs="Arial" w:ascii="Arial" w:hAnsi="Arial"/>
          <w:b/>
          <w:bCs/>
          <w:sz w:val="22"/>
          <w:szCs w:val="22"/>
        </w:rPr>
        <w:t>„ Przyjmującym zamówienie”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Umowa jest wynikiem przeprowadzonego konkursu ofert, na podstawie art. 26 i art. 27 Ustawy z  dnia  15  kwietnia  2011  r.  o  działalności leczniczej (Dz. U. z 2023 r. poz. 911 z późn. zm.)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niniejszej umowy jest udzielanie przez Przyjmującego zamówienie świadczeń w zakresie </w:t>
      </w:r>
      <w:r>
        <w:rPr>
          <w:rFonts w:cs="Arial" w:ascii="Arial" w:hAnsi="Arial"/>
          <w:bCs/>
          <w:sz w:val="22"/>
          <w:szCs w:val="22"/>
        </w:rPr>
        <w:t xml:space="preserve">anestezjologii i intensywnej terapii </w:t>
      </w:r>
      <w:r>
        <w:rPr>
          <w:rFonts w:cs="Arial" w:ascii="Arial" w:hAnsi="Arial"/>
          <w:sz w:val="22"/>
          <w:szCs w:val="22"/>
        </w:rPr>
        <w:t xml:space="preserve">wraz z pełnieniem funkcji Kierownika Lekarza Kierującego Oddziałem, która polegać  będzie  na  nadzorze  medycznym  w  Oddziale  Anestezjologii i Intensywnej Terapii Szpitala, zwanym w dalszej części umowy „Oddziałem”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Przyjmującego zamówienie należy udzielanie   świadczeń   zdrowotnych z dziedziny anestezjologii i intensywnej terapii w Oddziale Anestezjologii i Intensywnej Terapii, Zespole Bloków Operacyjnych, Poradni Anestezjologicznej jak również bieżące kierowanie Odziałem Anestezjologii i Intensywnej Terapii w zakresie spraw gospodarczych i administracyj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świadczeń zdrowotnych odbywa się z uwzględnieniem zasady priorytetowego charakteru udzielania świadczeń pacjentom znajdującym się w stanie bezpośredniego zagrożenia życia i zdrowia oraz przy uwzględnieniu zasady nadrzędności bezpieczeństwa pacjentów.</w:t>
      </w:r>
    </w:p>
    <w:p>
      <w:pPr>
        <w:pStyle w:val="Textbody1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wykonuj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ód lekarza  5 razy w tygodniu po 7 godzin i 35 minut w  miejscu   udzielania  świadczeń  zdrowotnych  w  czasie  podstawowej  ordynacji  Oddziału Anestezjologii i Intensywnej Terapii  w dniach i godzinach wskazanych w harmonogram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  zobowiązany   jest   sporządzać   w   formie   pisemnej i z odpowiednim wyprzedzeniem na każdy kolejny miesiąc harmonogram wykonywania świadczeń zdrowotnych dla lekarzy, zabezpieczający całodobowe funkcjonowanie Oddziału i przedkładać ten harmonogram Dyrektorowi Szpitala do zatwierdzani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Kopia zatwierdzonego harmonogramu na każdy kolejny miesiąc winna być przekazywana do Kierownika Działu Kadr przed rozpoczęciem każdego miesiąca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Przyjmujący zamówienie w ramach niniejszej umowy zobowiązany jest do organizacji                    i bieżącego kierowania pracą Oddziału, w wymiarze czasu zapewniającym prawidłowe jego funkcjonowanie, oraz do wykonania ilościowego i jakościowego umów podpisanych przez Szpital z MOW NFZ w Krakowie i innymi podmiotami, oraz opracowywania planów dotyczących Oddział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y zamówienie zobowiązany jest również w szczególności do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nadzoru medycznego nad realizacją procedur medycznych w Oddziale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u nad lekarzami w trakcie specjalizacji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u nad lekarzami w trakcie stażu podyplomowego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szkoleń specjalistycznych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y zgonów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owania jakości i ilości wykonywanych świadczeń zdrowotnych w Oddziale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wykonywania świadczeń z zakresu obrony cywilnej zgodnie z poleceniem Dyrektora Szpitala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przestrzegania przez osoby udzielające świadczeń zdrowotnych obowiązku weryfikacji uprawnień osób trzecich do przebywania na terenie Oddziału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95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uje się wykonywać przedmiot umowy ze szczególną starannością, zgodnie ze sztuką medyczną, standardami i procedurami obowiązującymi w Szpitalu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95" w:leader="none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ind w:left="2880" w:hanging="2880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 zobowiązuje się również do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993" w:hanging="6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ia udziału w kształceniu specjalizacyjnym lekarzy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ia udziału w pracach komisji i zespołów powołanych przez Szpital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dokładnej dokumentacji medycznej, zgodnie z obowiązującymi przepisami   prawa   oraz  wewnętrznymi zarządzeniami obowiązującymi w Szpitalu, z którymi ma obowiązek się zapoznać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sprawozdawczości statystycznej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a   zleceń   lekarskich,    w    formie    pisemnej   i   elektronicznej   zgodnie z obowiązującym prawem, położnym/pielęgniarkom oraz kontroli ich wykonani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a Szpitalowi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aktualnych szkoleń z zakresu BHP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tymowania się aktualnym orzeczeniem lekarskim o stanie zdrowia stwierdzającym zdolność do wykonywania usług określonych umową (zał. nr 4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ania się kontroli przez upoważnione osoby Szpitala oraz uprawnione instytucje,</w:t>
        <w:br/>
        <w:t>w szczególności NFZ i organy kontroli, w zakresie jakości świadczeń, właściwego wykorzystywania udostępnionego mu majątku Szpitala, prawidłowości prowadzonej dokumentacji oraz przestrzegania wszelkich postanowień niniejszej umowy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tego, zgodnego z aktualnym poziomem wiedzy medycznej stosowania procedur diagnostycznych i terapeutycznych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jonalizacji kosztów związanych z procedurami leczniczym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onego wyboru leków, materiałów diagnostycznych i środków pomocniczych stosowanych w leczeniu, diagnostyce i rehabilitacj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a skierowań, opinii i zaświadczeń według zasad obowiązujących</w:t>
        <w:br/>
        <w:t>w publicznych zakładach opieki zdrowotnej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zenia kwalifikacji zawodowych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a przepisów bhp i p. poż., i innych przepisów szczególnych, obowiązujących w Szpitalu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zamówienie  jest zobowiązany i zarazem uprawniony do korzystania                    w razie potrzeby z konsultacji lekarzy specjalistów zatrudnionych w Szpitalu lub wykonujących   na  jego   rzecz   usługi  medyczne w ramach umów cywilnoprawnych, a   także  do korzystania z badań diagnostycznych wykonywanych w jego pracowniach i laboratoriach lub placówkach  wykonujących  te  usługi  diagnostyczne  na  rzecz Szpitala zgodnie z zawartymi umowam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Przyjmujący zamówienie  ma obowiązek udzielać konsultacji lekarzom innych specjalności z innych Oddziałów Szpital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 razie  zaistnienia  konieczności  skorzystania z diagnostyki niemożliwej do wykonania w Szpitalu, Przyjmujący zamówienie uprawniony jest do wystawienia skierowania na konsultację lub badanie dla danego pacjenta wyłącznie do placówki wskazanej przez Szpital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zpital wyraża zgodę na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1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zpital zapewni Przyjmującemu zamówienie na leki oraz materiały medyczne                             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stosować się do receptariusza szpitalnego obowiązującego w Szpitalu. Po uzyskaniu zgody Dyrektora lub Zastępcy Dyrektora ds. Lecznictwa Szpitala mogą być stosowane leki spoza receptariusza szpitaln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   zbędne i  nieuzasadnione medycznie wydatki na leki, materiały  medyczne i opatrunkowe oraz wykonane bad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talenia bezpośredniego sprawcy szkody przez Przyjmującego zamówienie , ponosi   on    odpowiedzialność     materialną   za   wyrządzoną   szkodę                  w powierzonym mu protokolarnie sprzęcie w wysokości: </w:t>
      </w:r>
    </w:p>
    <w:p>
      <w:pPr>
        <w:pStyle w:val="Normal"/>
        <w:tabs>
          <w:tab w:val="clear" w:pos="708"/>
          <w:tab w:val="left" w:pos="398" w:leader="none"/>
        </w:tabs>
        <w:ind w:left="38" w:hanging="1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szkoda do 5 000,00 zł – 70% wysokości wyrządzonej szkody,</w:t>
      </w:r>
    </w:p>
    <w:p>
      <w:pPr>
        <w:pStyle w:val="Normal"/>
        <w:tabs>
          <w:tab w:val="clear" w:pos="708"/>
          <w:tab w:val="left" w:pos="398" w:leader="none"/>
        </w:tabs>
        <w:ind w:left="38" w:hanging="1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szkoda powyżej 5 000,00 zł – 50% wysokości wyrządzonej szkod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braku należytego nadzoru nad znajdującym się w Oddziale sprzętem, niniejsza umowa może zostać rozwiązana przez Szpital w trybie natychmiastowy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e Szpitale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oświadcza, że jest ubezpieczony od odpowiedzialności cywilnej    i zobowiązuje się do kontynuacji ubezpieczenia przez cały okres trwania umowy oraz przedłożenia kopii polisy, która stanowi załącznik nr 5 do niniejszej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wykonuje czynności służące zachowaniu, przywróceniu i poprawie zdrowia pacjentów, polegające w szczególności na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ywania świadczeń zdrowotnych z zakresu anestezjologii, zgodnie                                 z uprawnieniami określonymi w odrębnych przepisa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agnozowaniu i leczeniu pacjentów skierowanych do Oddziału, w tym prowadzeniu wizyt na Oddziale co najmniej 2 razy w tygodniu oraz konsultacji stałych wybranych chorych co najmniej raz w tygodni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i przyjęciu pacjentów kierowanych do Oddział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u porad i konsultacji w poradniach specjalistycznych oraz innych Oddziałach szpital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tensywnej terapii tj. postępowania mającego na celu podtrzymanie funkcji życiowych oraz leczenie chorych w stanach bezpośredniego zagrożenia życ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animacji – zaawansowanych czynności resuscytacyj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acji pacjentów do zabiegów operacyj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konywania znieczuleń okołoporodowych w Oddziale Położnictwa i Ginekologii                    z Onkologi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a znieczuleń pacjentów Udzielającego zamówienia w Zespole Bloków Operacyj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do wykonywania przedmiotu umowy osobiście,                    z zastrzeżeniem § 10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 zobowiązany jest także do: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y zamówienie wolno korzystać  z  dokumentacji medycznej jedynie 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2"/>
          <w:szCs w:val="22"/>
        </w:rPr>
        <w:t>Z zastrzeżeniem § 4 ust. 4 Przyjmujący zamówienie może kierować pacjentów na leczenie           w innych placówkach ochrony zdrowia, jeżeli wymagać tego będzie stan zdrowia pacjenta,               a możliwości diagnostyczne i lecznicze Szpitala nie zapewnią dalszej możliwości leczenia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, chcący skorzystać z przerwy lub szkolenia, o których mowa </w:t>
        <w:br/>
        <w:t xml:space="preserve">w § 12 ust. 2 umowy, zobowiązany jest do pisemnego zawiadomienia Szpitala, </w:t>
        <w:br/>
        <w:t>z 14-dniowym wyprzedzeniem, o planowanej nieobecności uniemożliwiającej świadczenie usług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razie przerwy lub szkolenia, o których mowa w § 12 ust. 2, Przyjmujący zamówienie               w  porozumieniu  z  Dyrektorem  ustala  zastępstwo  i  przekazuje  obowiązki  wynikające z niniejszej umowy osobie posiadającej umowę tego samego rodzaju ze Szpitalem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>wynagrodzenie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zynności związane z udzielaniem świadczeń zdrowotnych w zakresie anestezjologii i intensywnej terapii wynagrodzenie …….... zł/mies. brutto (słownie : ……………00/1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zynności związane z pełnieniem funkcji Kierownika Lekarza Kierującego </w:t>
      </w:r>
    </w:p>
    <w:p>
      <w:pPr>
        <w:pStyle w:val="Normal"/>
        <w:spacing w:lineRule="exact" w:line="3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em Anestezjologii i Intensywnej Terapii wynagrodzenie ………… zł/mies. brutto (słownie : ……………00/100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prawo do przerwy w świadczeniu usług w wymiarze 25 dni                w roku kalendarzowym, a także 5 dni w roku kalendarzowym przeznaczonych na niezbędne szkolenia, które nie wpływają na wysokość należnego wynagrodzenia i są rozliczane  proporcjonalnie do  ilości miesięcy przypadających do przepracowania                      w danym roku kalendarz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e szczegółową specyfikacją ilości udzielonych świadczeń zdrowotnych oraz harmonogramem wykonania pracy, poświadczonym przez Z-cę Dyrektora ds. Lecznictwa lub Dyrektora Szpitala , który stanowi załącznik nr 1 do niniejszej umowy, Przyjmujący zamówienie składa w sekretariacie Dyrektora Szpitala, w terminie do 7-go dnia roboczego kolejnego miesiąc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ypłata należności następuje przez przelanie środków  na  konto bankowe wskazane przez Przyjmującego zamówienie w terminie do 25 dnia każdego miesiąca za miesiąc poprzedni po przedstawieniu przez Przyjmującego zamówienie prawidłowo wystawionej faktury wraz z Załącznikiem nr 1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zczególnych sytuacjach, minimum 2 dni przed planowaną nieobecnością, Przyjmujący zamówienie po wcześniejszym uzgodnieniu z Dyrektorem Szpitala, przy zachowaniu ciągłości pracy Oddziału, może nie świadczyć usług, przy czym za każdy dzień przerwy w świadczeniu usług lub ich niewykonywaniu, należne wynagrodzenie za dany miesiąc będzie pomniejszone o 1/20 wynagrodzenia miesięcznego określonego        w </w:t>
      </w:r>
      <w:r>
        <w:rPr>
          <w:rFonts w:cs="Arial" w:ascii="Arial" w:hAnsi="Arial"/>
          <w:bCs/>
          <w:sz w:val="22"/>
          <w:szCs w:val="22"/>
        </w:rPr>
        <w:t>§ 12 ust. 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 w   ramach  prowadzonej   na   własny   rachunek   działalności   gospodarczej        i reguluje we własnym zakresie zobowiązania publicznopraw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  zostaje   zawarta   na   okres   od   dnia   </w:t>
      </w:r>
      <w:r>
        <w:rPr>
          <w:rFonts w:cs="Arial" w:ascii="Arial" w:hAnsi="Arial"/>
          <w:b/>
          <w:sz w:val="22"/>
          <w:szCs w:val="22"/>
        </w:rPr>
        <w:t xml:space="preserve">01 października 2023  </w:t>
      </w:r>
      <w:r>
        <w:rPr>
          <w:rFonts w:cs="Arial" w:ascii="Arial" w:hAnsi="Arial"/>
          <w:b/>
          <w:bCs/>
          <w:sz w:val="22"/>
          <w:szCs w:val="22"/>
        </w:rPr>
        <w:t xml:space="preserve">r.  </w:t>
      </w:r>
      <w:r>
        <w:rPr>
          <w:rFonts w:cs="Arial" w:ascii="Arial" w:hAnsi="Arial"/>
          <w:sz w:val="22"/>
          <w:szCs w:val="22"/>
        </w:rPr>
        <w:t xml:space="preserve">do  dnia </w:t>
      </w:r>
      <w:r>
        <w:rPr>
          <w:rFonts w:cs="Arial" w:ascii="Arial" w:hAnsi="Arial"/>
          <w:b/>
          <w:sz w:val="22"/>
          <w:szCs w:val="22"/>
        </w:rPr>
        <w:t>30 września 2029 r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1 przez każdą ze Stron, wskutek pisemnego oświadczenia z zachowaniem dwumiesięcznego okresu wypowiedzenia, ze skutkiem na koniec miesią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Szpitala, bez zachowania okresu wypowiedzenia, w przypadku, gdy Przyjmujący zamówienie naruszy jej istotne postano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dniowego okresu wypowiedzenia, jeżeli Udzielający zamówienia opóźnia się z zapłatą wynagrodzenia powyżej 60 dni, po uprzednim pisemnym wezwaniu do zapłat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Szpitalowi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Oddziału.</w:t>
      </w:r>
    </w:p>
    <w:p>
      <w:pPr>
        <w:pStyle w:val="Normal"/>
        <w:tabs>
          <w:tab w:val="clear" w:pos="708"/>
          <w:tab w:val="left" w:pos="11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 niezwłocznie zawiadomi Przyjmującego zamówienie o zaistnieniu okoliczności, o których mowa w ust. 1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  przypadku,   gdy   w terminie 30 dni licząc od dnia zawiadomienia, o którym mowa                 w ust. 2 Strony nie osiągną porozumienia w sprawie nowych warunków umowy, Szpitalowi przysługuje prawo do rozwiązania umowy bez zachowania okresu wypowiedzenia.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 zapłaci Szpitalowi karę umowną w wysokości: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autoSpaceDE w:val="false"/>
        <w:ind w:left="709" w:right="187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gdy Przyjmujący zamówienie  zagubi  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autoSpaceDE w:val="false"/>
        <w:ind w:left="709" w:right="187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-organizacyjnych lub technicznych – za każdy przypadek takiego naruszenia;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autoSpaceDE w:val="false"/>
        <w:ind w:left="709" w:right="187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autoSpaceDE w:val="false"/>
        <w:ind w:left="709" w:right="187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autoSpaceDE w:val="false"/>
        <w:ind w:left="709" w:right="187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autoSpaceDE w:val="false"/>
        <w:ind w:left="709" w:right="187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00,00 zł – za każdy dzień nieobecności, w przypadku nieudzielania świadczeń zdrowotnych, bez ustanowionego zastępstwa.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autoSpaceDE w:val="false"/>
        <w:ind w:left="709" w:right="187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00 zł – w przypadku nie wywiązania się z innego obowiązku wynikającego z niniejszej umowy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faktury wystawionej  przez Przyjmującego zamówienie 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, gdy Szpital zobowiązany będzie do zapłaty na rzecz własnego kontrahenta (podmiotu finansującego usługę) kary umownej z tytułu niewykonania lub nienależytego wykonania umowy, Przyjmujący zamówienie   zobowiązuje   się   zwrócić   Szpitalowi   zapłacone  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zpital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wyraża zgodę na potrącanie naliczonych kar umownych                      z przysługującego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 Dz. U. z 2022 r., poz. 1360 z póz. zm.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3 r., </w:t>
        <w:br/>
        <w:t>poz. 991 z późn. zm.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tj. Dz. U. z 2022 r. poz. 1731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stawy  o  świadczeniach  opieki  zdrowotnej  finansowanych  ze  środków publicznych z  dnia 27 sierpnia 2004 r. ( Dz. U. z 2022 r. poz. 2561)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łączniki oraz Szczegółowe Warunki Konkursu  Ofert a także Oferta stanowią integralną część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Heading5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Przyjmujący zamówienie                                               Dyrektor Szpitala                                                         </w:t>
        <w:tab/>
        <w:tab/>
        <w:tab/>
        <w:t xml:space="preserve">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łącznikami do niniejszej umowy są: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wykonania pracy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2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360"/>
      </w:pPr>
    </w:lvl>
    <w:lvl w:ilvl="2">
      <w:start w:val="1"/>
      <w:numFmt w:val="decimal"/>
      <w:lvlText w:val="%3."/>
      <w:lvlJc w:val="left"/>
      <w:pPr>
        <w:tabs>
          <w:tab w:val="num" w:pos="2415"/>
        </w:tabs>
        <w:ind w:left="2415" w:hanging="36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20z0">
    <w:name w:val="WW8Num20z0"/>
    <w:qFormat/>
    <w:rPr>
      <w:i w:val="false"/>
      <w:iCs/>
      <w:color w:val="00000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2">
    <w:name w:val="WW8Num28z2"/>
    <w:qFormat/>
    <w:rPr>
      <w:b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ahoma" w:hAnsi="Tahoma" w:eastAsia="Times New Roman" w:cs="Tahoma"/>
      <w:b w:val="false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ahoma" w:hAnsi="Tahoma" w:eastAsia="Times New Roman" w:cs="Tahoma"/>
      <w:b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ahoma" w:hAnsi="Tahoma" w:eastAsia="Times New Roman" w:cs="Tahoma"/>
      <w:b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ahoma" w:hAnsi="Tahoma" w:eastAsia="Times New Roman" w:cs="Tahoma"/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05:00Z</dcterms:created>
  <dc:creator>zp</dc:creator>
  <dc:description/>
  <cp:keywords/>
  <dc:language>en-US</dc:language>
  <cp:lastModifiedBy>Agata Sojka</cp:lastModifiedBy>
  <cp:lastPrinted>2020-03-25T10:49:00Z</cp:lastPrinted>
  <dcterms:modified xsi:type="dcterms:W3CDTF">2023-07-28T11:05:00Z</dcterms:modified>
  <cp:revision>3</cp:revision>
  <dc:subject/>
  <dc:title>UMOWA nr</dc:title>
</cp:coreProperties>
</file>